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TCG ARGENTI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NO SCOLASTICO 2011/201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TERIA: INGLES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CENTE: RICCARDA MESSIN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RE SETTIMANLI: 3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GRAMMA SVOLTO CLASSE III A IGEA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STUART MCKINLAY - ROBERT HASTINGS - LINDSAY WHITE - ROD FRICKER</w:t>
      </w:r>
    </w:p>
    <w:p>
      <w:pPr>
        <w:pStyle w:val="Normal"/>
        <w:rPr>
          <w:rFonts w:ascii="Tahoma" w:hAnsi="Tahoma" w:cs="Tahoma"/>
          <w:i/>
          <w:i/>
          <w:sz w:val="28"/>
          <w:szCs w:val="28"/>
          <w:lang w:val="en-GB"/>
        </w:rPr>
      </w:pPr>
      <w:r>
        <w:rPr>
          <w:rFonts w:cs="Tahoma" w:ascii="Tahoma" w:hAnsi="Tahoma"/>
          <w:i/>
          <w:sz w:val="28"/>
          <w:szCs w:val="28"/>
          <w:lang w:val="en-GB"/>
        </w:rPr>
        <w:t>“</w:t>
      </w:r>
      <w:r>
        <w:rPr>
          <w:rFonts w:cs="Tahoma" w:ascii="Tahoma" w:hAnsi="Tahoma"/>
          <w:i/>
          <w:sz w:val="28"/>
          <w:szCs w:val="28"/>
          <w:lang w:val="en-GB"/>
        </w:rPr>
        <w:t>SUCCESS STUDENTS” BOOK AND WORKBOOK 2</w:t>
      </w:r>
    </w:p>
    <w:p>
      <w:pPr>
        <w:pStyle w:val="Normal"/>
        <w:rPr>
          <w:rFonts w:ascii="Tahoma" w:hAnsi="Tahoma" w:cs="Tahoma"/>
          <w:i/>
          <w:i/>
          <w:sz w:val="28"/>
          <w:szCs w:val="28"/>
          <w:lang w:val="en-GB"/>
        </w:rPr>
      </w:pPr>
      <w:r>
        <w:rPr>
          <w:rFonts w:cs="Tahoma" w:ascii="Tahoma" w:hAnsi="Tahoma"/>
          <w:i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IT 2: Interviewing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ave to, Verb patterns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IT 3: Inspiratio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ast continuous, Defining relative clauses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IT 4: Look to the futur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oing to and will for predictions, First conditional, May / might, Indefinite pronouns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IT 5: Love and friendship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Present Perfect, Will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NIT 6: New technologies 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Present perfect continuous vs. Present perfect, Question tags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IT 7:HEALTH MATTERS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Second conditional, Review of modal verbs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IT 8:IT CAN’T BE TRU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odal verbs for deduction (present and  past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IT 9: MAD ABOUT MEDIA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passive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IT 10: CRIME DOESN'T PAY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Past Perfect; Articles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M. LAYTON, M. SPIAZZI, M. TAVELLA “</w:t>
      </w:r>
      <w:r>
        <w:rPr>
          <w:rFonts w:cs="Tahoma" w:ascii="Tahoma" w:hAnsi="Tahoma"/>
          <w:i/>
          <w:sz w:val="28"/>
          <w:szCs w:val="28"/>
          <w:lang w:val="en-US"/>
        </w:rPr>
        <w:t xml:space="preserve">SLIDES FROM THE WORLD” </w:t>
      </w:r>
      <w:r>
        <w:rPr>
          <w:rFonts w:cs="Tahoma" w:ascii="Tahoma" w:hAnsi="Tahoma"/>
          <w:sz w:val="28"/>
          <w:szCs w:val="28"/>
          <w:lang w:val="en-US"/>
        </w:rPr>
        <w:t xml:space="preserve"> ZANICHELLI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UNIT 1: The United Kingdom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Land,  Climate, London, Houses, Newspapers, The making of the UK, Origins  of the British people, Government,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UNIT 2: England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Geography, A trip to England, Shopping in London, School, Media, Sports, Music 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UNIT 3: Wal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National Park of Snowdonia, Cardiff, Industry, The legend of Prince Llewelyn,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UNIT 4: Scotland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en-US"/>
        </w:rPr>
        <w:t>Geography, Edinburgh, Scotland the brave, What lies beneath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UNIT 5: Irela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Dublin, Irish symbols, The making of Ireland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VIDEO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London at first sight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Hitting Camden Town Market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Walking in Greenwich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MPITI PER LE VACANZE: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i/>
        </w:rPr>
        <w:t>Slides from the world”</w:t>
      </w:r>
      <w:r>
        <w:rPr>
          <w:rFonts w:cs="Tahoma" w:ascii="Tahoma" w:hAnsi="Tahoma"/>
          <w:b/>
        </w:rPr>
        <w:t xml:space="preserve"> Zanichell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volgere tutti gli esercizi dell’unità 6 The USA da pag.53 a pag. 70, Unità 7 Canada da pag. 71 a pag.80. svolgere tutti gli esercizi relativi alle 2 unità, comprese tutte le attività da svolgere con il dvd in dotazione. Studiare oralmente il contenuto delle unità citat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ER GLI ALUNNI CON SOSPENSIONE DEL GIUDIZIO:</w:t>
      </w:r>
      <w:r>
        <w:rPr>
          <w:rFonts w:cs="Tahoma" w:ascii="Tahoma" w:hAnsi="Tahoma"/>
        </w:rPr>
        <w:t xml:space="preserve"> oltre a svolgere i compiti per le vacanze, si consiglia il ripasso degli argomenti grammaticali e lessicali indicati nel programm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 accertamento del recupero verrà effettuato nei primi giorni di settembre con una prova scritta ed una orale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orgonzola, 06 Giugno 2012                                             Doc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</w:t>
      </w:r>
      <w:r>
        <w:rPr>
          <w:rFonts w:cs="Tahoma" w:ascii="Tahoma" w:hAnsi="Tahoma"/>
        </w:rPr>
        <w:t xml:space="preserve">Alunni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85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31:00Z</dcterms:created>
  <dc:creator>Giulia</dc:creator>
  <dc:description/>
  <cp:keywords/>
  <dc:language>en-US</dc:language>
  <cp:lastModifiedBy>Riccarda M.</cp:lastModifiedBy>
  <dcterms:modified xsi:type="dcterms:W3CDTF">2012-06-07T14:24:00Z</dcterms:modified>
  <cp:revision>59</cp:revision>
  <dc:subject/>
  <dc:title>PROGRAMMA DI INGLESE 3Bp </dc:title>
</cp:coreProperties>
</file>